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évier une partie du trafic vers la A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omment résorber l’énorme trafic qui, en trente ans, a quasiment doublé sur la nationale  20 ? « En explorant davantage les voies de délestage par l’autoroute A10 », répondent en chœur les élus.</w:t>
      </w:r>
    </w:p>
    <w:p>
      <w:pPr>
        <w:pStyle w:val="Normal"/>
        <w:rPr/>
      </w:pPr>
      <w:r>
        <w:rPr/>
        <w:t>Objectif : « dissuader les conducteurs venant de Paris d’emprunter la nationale en rétrécissant les voies et en limitant leur vitesse de croisière, comme cela commence à être le cas depuis l’installation de radar automatique à La Ville du Bois. A la place, les usagers seront « invités » à prendre l’A10 puis la Francilienne pour rejoindre la N 20 en direction de la province. D’autres élus poussent même le bouchon jusqu’à demander le déplacement vers le sud du péage de Saint-Arnoult (Yvelines) sur la A10.L’idée : éviter que les poids lourds venant de province ne quittent en masse l’autoroute pour la N 20 à Artenay (Loiret) afin d’économiser le pé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égory Plouviez  - Parisien du 12/11/2003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30:00Z</dcterms:created>
  <dc:creator>TESSIER</dc:creator>
  <dc:description/>
  <dc:language>en-US</dc:language>
  <cp:lastModifiedBy>TESSIER</cp:lastModifiedBy>
  <cp:lastPrinted>2003-11-13T23:38:00Z</cp:lastPrinted>
  <dcterms:modified xsi:type="dcterms:W3CDTF">2003-11-13T22:39:00Z</dcterms:modified>
  <cp:revision>1</cp:revision>
  <dc:subject/>
  <dc:title>Dévier une partie du trafic vers la A 10</dc:title>
</cp:coreProperties>
</file>